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201930</wp:posOffset>
                </wp:positionV>
                <wp:extent cx="2926080" cy="2892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8770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1" r="-6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right="0" w:hanging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жотраслевой совет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требителей по вопросам деятельности субъектов естественных монополий при Губернаторе Санкт-Петербург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нкт-Петербург, 1911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уворовский пр. д.62, к.1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Тел. (812) 576-62-00, (812) 576-63-8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Факс (812) 576-63-7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alat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pb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27.75pt;mso-wrap-distance-left:7.05pt;mso-wrap-distance-right:7.05pt;mso-wrap-distance-top:0pt;mso-wrap-distance-bottom:0pt;margin-top:15.9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8770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1" r="-6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right="0" w:hanging="0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жотраслевой совет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требителей по вопросам деятельности субъектов естественных монополий при Губернаторе Санкт-Петербург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Санкт-Петербург, 19112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Суворовский пр. д.62, к.1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Тел. (812) 576-62-00, (812) 576-63-8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Факс (812) 576-63-7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palat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pb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  <w:lang w:eastAsia="ru-RU"/>
        </w:rPr>
        <w:t>ПРОТОКОЛ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 сентября 2016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седания Межотраслевого совета потребителей по вопросам деятельности субъектов естественных монополий при Губернаторе Санкт-Петербурга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щание началось в 11.00 (помещение Общественной палаты </w:t>
        <w:br/>
        <w:t>Санкт-Петербурга, Суворовский пр., д. 62, к. 113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щание вел председатель Межотраслевого совета потребителей по вопросам деятельности субъектов естественных монополий при Губернаторе Санкт-Петербурга </w:t>
      </w:r>
      <w:r>
        <w:rPr>
          <w:b/>
          <w:sz w:val="28"/>
          <w:szCs w:val="28"/>
          <w:lang w:eastAsia="ru-RU"/>
        </w:rPr>
        <w:t>Лобин М.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: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Члены межотраслевого совета потребителей по вопросам деятельности субъектов естественных монополий при Губернаторе Санкт-Петербурга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rPr/>
      </w:pPr>
      <w:r>
        <w:rPr>
          <w:b/>
          <w:sz w:val="28"/>
          <w:szCs w:val="28"/>
          <w:lang w:eastAsia="ru-RU"/>
        </w:rPr>
        <w:t>Астахова Н.В.</w:t>
      </w:r>
      <w:r>
        <w:rPr>
          <w:sz w:val="28"/>
          <w:szCs w:val="28"/>
          <w:lang w:eastAsia="ru-RU"/>
        </w:rPr>
        <w:t xml:space="preserve"> - глава внутригородского муниципального образования муниципальный округ Сенной округ;</w:t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ронцов Н.В.</w:t>
      </w:r>
      <w:r>
        <w:rPr>
          <w:sz w:val="28"/>
          <w:szCs w:val="28"/>
          <w:lang w:eastAsia="ru-RU"/>
        </w:rPr>
        <w:t xml:space="preserve"> – председатель Общественного совета Калининского района, председатель Общественного совета внутригородского муниципального образования муниципальный округ Финляндский округ;</w:t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оголкин А.А.</w:t>
      </w:r>
      <w:r>
        <w:rPr>
          <w:sz w:val="28"/>
          <w:szCs w:val="28"/>
          <w:lang w:eastAsia="ru-RU"/>
        </w:rPr>
        <w:t xml:space="preserve"> – глава местной администрации внутригородского муниципального образования  муниципальный округ № 7;</w:t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ванова И.В.</w:t>
      </w:r>
      <w:r>
        <w:rPr>
          <w:sz w:val="28"/>
          <w:szCs w:val="28"/>
          <w:lang w:eastAsia="ru-RU"/>
        </w:rPr>
        <w:t xml:space="preserve"> – депутат Законодательного Собрания </w:t>
        <w:br/>
        <w:t>Санкт-Петербурга;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озловская Г.И.</w:t>
      </w:r>
      <w:r>
        <w:rPr>
          <w:sz w:val="28"/>
          <w:szCs w:val="28"/>
          <w:lang w:eastAsia="ru-RU"/>
        </w:rPr>
        <w:t xml:space="preserve"> - председатель межрегиональной общественной организации «Общество потребителей Санкт-Петербурга и Ленинградской области»</w:t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щеряков Г.В.</w:t>
      </w:r>
      <w:r>
        <w:rPr>
          <w:sz w:val="28"/>
          <w:szCs w:val="28"/>
          <w:lang w:eastAsia="ru-RU"/>
        </w:rPr>
        <w:t xml:space="preserve"> - профессор Северо-Западного института управления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ответственный секретарь Общественной палаты </w:t>
        <w:br/>
        <w:t>Санкт-Петербурга;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регубов А.И.</w:t>
      </w:r>
      <w:r>
        <w:rPr>
          <w:sz w:val="28"/>
          <w:szCs w:val="28"/>
          <w:lang w:eastAsia="ru-RU"/>
        </w:rPr>
        <w:t xml:space="preserve"> - председатель Комитета по энергетической стратегии и развитию топливно-энергетического комплекса Санкт-Петербургской торгово-промышленной палаты.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u w:val="single"/>
          <w:lang w:eastAsia="ru-RU"/>
        </w:rPr>
        <w:t>Постоянные участники совещаний и приглашенные:</w:t>
      </w:r>
      <w:r>
        <w:rPr>
          <w:sz w:val="28"/>
          <w:szCs w:val="28"/>
          <w:lang w:eastAsia="ru-RU"/>
        </w:rPr>
        <w:t xml:space="preserve"> 9 человек (список прилагается)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Рассмотрение отчета о реализации инвестиционной программы </w:t>
        <w:br/>
        <w:t>ПАО «ТГК-1» за 2015 год и 6 месяцев 2016 год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Рассмотрение отчета о реализации инвестиционной программы </w:t>
        <w:br/>
        <w:t>ГУП «Водоканал Санкт-Петербурга» за 2015 год и 6 месяцев 2016 года;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Утверждение проекта «Стандарт проведения публичного технологического и ценового аудита. Общие положения, подходы </w:t>
        <w:br/>
        <w:t>и требования»;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ное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ШАЛИ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ализации инвестиционной программы ПАО «ТГК-1» за 2015 год и  6 месяцев 2016 года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Докладчик: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ицкий Эдуард Николаевич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Выступили: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бин М.А., Мещеряков Г.В., Коптин Д.В., Трегубов А.И., Козловская Г.И., Тарасов А.В., Гоголкин А.А.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ь к сведению информацию об инвестиционной программе ПАО «ТГК-1» на объектах Санкт-Петербурга за 2015 год и 1-е полугодие 2016 года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ить ПАО «ТГК-1» разработать порядок общественных обсуждений проектов инвестиционных программ, хода их реализации и отчетов об их исполнении, имея в виду активное участие потребителей на ранней стадии формирования стратегических и инвестиционных документов ПАО «ТГК-1»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2. СЛУШАЛИ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ализации инвестиционной программы ГУП «Водоканал Санкт-Петербурга» за 2015 год и 6 месяцев 2016 года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Докладчик: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орожная Галина Викторов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Выступили: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Козловская Г.И., Мещеряков Г.В., Коптин Д.В., Трегубов А.И., Тарасов А.В.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ь к сведению информацию об инвестиционной программе ГУП «Водоканал Санкт-Петербурга» за 2015 год и 1-е полугодие 2016 года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ить ГУП «Водоканал Санкт-Петербурга»  в целях предварительного обсуждения проектов инновационных программ создать инвестиционный комитет при генеральном директоре ГУП «Водоканал Санкт-Петербурга» с включением в состав представителей Межотраслевого совета потребителей по вопросам деятельности субъектов естественных монополий при Губернаторе Санкт-Петербурга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ить ГУП «Водоканал Санкт-Петербурга» разработать проект паспорта инвестиционной программы, паспорта инвестиционного объекта направить в Межотраслевой совет потребителей для соглас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ЛУШАЛИ:</w:t>
      </w:r>
    </w:p>
    <w:p>
      <w:pPr>
        <w:pStyle w:val="Normal"/>
        <w:suppressAutoHyphens w:val="false"/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екте «Стандарт проведения публичного технологического и ценового аудита. Общие положения, подходы и требования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Докладчик: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щеряков Георгий Викторович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Выступили: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бин М.А., Иванова И.В., Коптин Д.В., Тарасов А.В. </w:t>
      </w:r>
    </w:p>
    <w:p>
      <w:pPr>
        <w:pStyle w:val="Normal"/>
        <w:tabs>
          <w:tab w:val="clear" w:pos="720"/>
          <w:tab w:val="left" w:pos="99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20"/>
          <w:tab w:val="left" w:pos="99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b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росить Комитет по тарифам Санкт-Петербурга внести предложения по доработке проекта с учетом внесения дополнения, предусматривающего на этапе 1 проведения технологического и ценового аудита в отношении инвестиционных проектов оценку тарифных последствий от реализации инвестиционных проектов.</w:t>
      </w:r>
    </w:p>
    <w:p>
      <w:pPr>
        <w:pStyle w:val="Normal"/>
        <w:tabs>
          <w:tab w:val="clear" w:pos="720"/>
          <w:tab w:val="left" w:pos="9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доработанный Проект всем членам Межотраслевого совета для окончательного утвержде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СЛУШАЛИ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лане работы Межотраслевого совета на 2017 год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Докладчик: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щеряков Георгий Викторович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сить членов Межотраслевого совета направить свои предложение по формированию плана работы Межотраслевого совета на 2017 го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щание закончилось в 13:00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вета                                                                       М.А. Лоби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Ответственный секретарь Совета                                        Г.В. Мещеряков</w:t>
      </w:r>
    </w:p>
    <w:sectPr>
      <w:type w:val="nextPage"/>
      <w:pgSz w:w="11906" w:h="16838"/>
      <w:pgMar w:left="1418" w:right="127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79" w:leader="none"/>
      </w:tabs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ind w:left="0" w:right="-27" w:hanging="0"/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left="0" w:right="0"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>
    <w:name w:val="Таб 10"/>
    <w:basedOn w:val="Normal"/>
    <w:next w:val="Normal"/>
    <w:qFormat/>
    <w:pPr>
      <w:spacing w:before="60" w:after="60"/>
      <w:jc w:val="center"/>
    </w:pPr>
    <w:rPr>
      <w:rFonts w:ascii="Arial" w:hAnsi="Arial" w:cs="Arial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413"/>
      <w:ind w:left="-2694" w:right="77" w:hanging="0"/>
      <w:jc w:val="center"/>
    </w:pPr>
    <w:rPr>
      <w:b/>
      <w:bCs/>
      <w:color w:val="000000"/>
      <w:spacing w:val="12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8:00Z</dcterms:created>
  <dc:creator>В.Б. Рыбин</dc:creator>
  <dc:description/>
  <cp:keywords/>
  <dc:language>en-US</dc:language>
  <cp:lastModifiedBy>User</cp:lastModifiedBy>
  <cp:lastPrinted>2016-06-02T12:42:00Z</cp:lastPrinted>
  <dcterms:modified xsi:type="dcterms:W3CDTF">2016-09-16T08:49:00Z</dcterms:modified>
  <cp:revision>4</cp:revision>
  <dc:subject/>
  <dc:title>Бланк Общественного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6069082</vt:r8>
  </property>
  <property fmtid="{D5CDD505-2E9C-101B-9397-08002B2CF9AE}" pid="3" name="_AuthorEmail">
    <vt:lpwstr>girg@mail.ru</vt:lpwstr>
  </property>
  <property fmtid="{D5CDD505-2E9C-101B-9397-08002B2CF9AE}" pid="4" name="_AuthorEmailDisplayName">
    <vt:lpwstr>Inna Grigorieva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